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755650</wp:posOffset>
            </wp:positionH>
            <wp:positionV relativeFrom="paragraph">
              <wp:posOffset>-746760</wp:posOffset>
            </wp:positionV>
            <wp:extent cx="4229100" cy="1014730"/>
            <wp:effectExtent l="0" t="0" r="0" b="0"/>
            <wp:wrapTight wrapText="bothSides">
              <wp:wrapPolygon edited="0">
                <wp:start x="-68" y="0"/>
                <wp:lineTo x="-68" y="46857"/>
                <wp:lineTo x="32695" y="46857"/>
                <wp:lineTo x="32695" y="0"/>
                <wp:lineTo x="-6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4" r="33927" b="54334"/>
                    <a:stretch>
                      <a:fillRect/>
                    </a:stretch>
                  </pic:blipFill>
                  <pic:spPr bwMode="auto">
                    <a:xfrm>
                      <a:off x="0" y="0"/>
                      <a:ext cx="4229100" cy="101473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Dr. med. Agathe Traut</w:t>
      </w:r>
    </w:p>
    <w:p>
      <w:pPr>
        <w:pStyle w:val="Normal"/>
        <w:jc w:val="right"/>
        <w:rPr/>
      </w:pPr>
      <w:r>
        <w:rPr>
          <w:rFonts w:cs="Arial" w:ascii="Arial" w:hAnsi="Arial"/>
          <w:sz w:val="28"/>
          <w:szCs w:val="28"/>
        </w:rPr>
        <w:t xml:space="preserve">Dr. med. Markus Greßnich </w:t>
      </w:r>
    </w:p>
    <w:p>
      <w:pPr>
        <w:pStyle w:val="Normal"/>
        <w:jc w:val="right"/>
        <w:rPr>
          <w:rFonts w:ascii="Arial" w:hAnsi="Arial" w:cs="Arial"/>
          <w:sz w:val="28"/>
          <w:szCs w:val="28"/>
        </w:rPr>
      </w:pPr>
      <w:r>
        <w:rPr>
          <w:rFonts w:cs="Arial" w:ascii="Arial" w:hAnsi="Arial"/>
          <w:sz w:val="28"/>
          <w:szCs w:val="28"/>
        </w:rPr>
        <w:t xml:space="preserve">Brückenstr. 2a 54338 Schweich </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ternfragebogen bei Erstvorstellung „Schulprobleme in der Grundschule“</w:t>
      </w:r>
    </w:p>
    <w:p>
      <w:pPr>
        <w:pStyle w:val="Normal"/>
        <w:rPr>
          <w:b/>
          <w:b/>
          <w:bCs/>
        </w:rPr>
      </w:pPr>
      <w:r>
        <w:rPr>
          <w:b/>
          <w:bCs/>
        </w:rPr>
      </w:r>
    </w:p>
    <w:p>
      <w:pPr>
        <w:pStyle w:val="Normal"/>
        <w:rPr/>
      </w:pPr>
      <w:r>
        <w:rPr/>
        <w:t>Name des Kindes:____________________________________________________________________________</w:t>
      </w:r>
    </w:p>
    <w:p>
      <w:pPr>
        <w:pStyle w:val="Normal"/>
        <w:rPr/>
      </w:pPr>
      <w:r>
        <w:rPr/>
        <w:t>Sehr geehrte Eltern,</w:t>
      </w:r>
    </w:p>
    <w:p>
      <w:pPr>
        <w:pStyle w:val="Normal"/>
        <w:rPr/>
      </w:pPr>
      <w:r>
        <w:rPr/>
        <w:t xml:space="preserve">die Konzentration eines Kindes hängt zum einen von seinen „Anlagen“ und zum anderen vom sozialen Umfeld ab. Wissenschaftliche Untersuchungen zeigen, dass das soziale Umfeld und die Lernumgebung im weiteren Sinne einen ausgeprägten Einfluss auf die Konzentrationsleistung haben können. In der folgenden Liste finden Sie jeweils 2 Aussagen. Geben Sie einen Punkt  (oder falls erforderlich mehrere Punkte) für die zutreffendere Aussage. In Einzelfällen dürfen Sie auch ½ Punkt für jede Seite vergeben. </w:t>
      </w:r>
    </w:p>
    <w:tbl>
      <w:tblPr>
        <w:tblW w:w="10473" w:type="dxa"/>
        <w:jc w:val="left"/>
        <w:tblInd w:w="-113" w:type="dxa"/>
        <w:tblLayout w:type="fixed"/>
        <w:tblCellMar>
          <w:top w:w="0" w:type="dxa"/>
          <w:left w:w="108" w:type="dxa"/>
          <w:bottom w:w="0" w:type="dxa"/>
          <w:right w:w="108" w:type="dxa"/>
        </w:tblCellMar>
      </w:tblPr>
      <w:tblGrid>
        <w:gridCol w:w="4503"/>
        <w:gridCol w:w="850"/>
        <w:gridCol w:w="4368"/>
        <w:gridCol w:w="7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en</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hat keinen Fernseher im Zimm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hat einen Fernseher im Zimm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hat keine Spielkonsole im Zimm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hat eine Spielkonsole im Zimm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hat keinen PC im Zimm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hat einen PC im Zimm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nutzt die Medien zusammen weniger als eine Stunde am Tag unter der Wo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nutzt die Medien zusammen mehr als eine Stunde am Tag unter der Woche (bei 2 Std täglich 2 Punkte, bei 3 Std 3 Punkt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ie Eltern kennen die PC- und Spielkonsolenspiele, die das Kind spie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ie Eltern kennen nicht alle PC- und Spielkonsolenspiele, die das Kind spiel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spielt keine Spiele außerhalb der FSK-Freigabe (Altersbeschränkung) zuha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spielt auch Spiele außerhalb der FSK-Freigabe (Altersbeschränkung) zuhaus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on Sonntag bis Freitag gibt es kein Fernsehen/ Konsole/PC-Spiel  nach 20 Uh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Von Sonntag bis Freitag gibt es auch Fernsehen/ Konsole/PC-Spiel  nach 20 Uh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ie Beziehung zur Mutter ist vertrauensvoll und der Kontakt verlässli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Vertrauensverhältnis des Kindes zur Mutter ist belastet  (1 Punkt) und/oder der Kontakt unregelmäßig (1 Punk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ie Beziehung zum Vater  ist vertrauensvoll und der Kontakt verlässli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Vertrauensverhältnis des Kindes zum Vater ist belastet (1 Punkt) und/oder der Kontakt unregelmäßig (1 Punk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s gibt eine Familienmahlzeit pro Tag, bei der das Kind vom Tag berichten kann (ohne laufenden Fernse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Gemeinsame Familienmahlzeiten ohne laufenden Fernseher sind zur Zeit nicht täglich möglich</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n letzten 12 Monaten gab es keine größeren Veränderungen in der Familie (Trennung, Scheidung, Umzug, Verlust einer wichtigen Bezugsperson, Schulwechse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Zahl der Veränderungen  in den letzten 12 Monaten (je ein Punkt), welch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or dem Einschlafen wird täglich vorgeles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Vorlesen abends findet nicht täglich stat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u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und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hat mindestens einen Freund/ Freund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Freunde wechseln rasch oder das Kind hat zurzeit keinen Anschlus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wird zu Geburtstagen eingelad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wird nicht zu Geburtstagen eingelad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undhe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undhei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kann abends gut einschlaf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kann nicht gut einschlafen oder wird öfter nachts wach</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treibt Sport im Verein (1 Punkt je Trainingsstunde pro Wo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treibt keinen Sport im Sportverei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bewegt sich viel an der frischen Luft (in der letzten Woche mind. 7 Stunden mit Spiel im Freien (im Winter Turnhalle) oder beim Schulw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r letzten Woche gab es weniger als 7 Stunden Bewegung an frischer Luft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ist morgens ausgeschlaf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ist morgens beim Aufstehen sehr müde und kommt nicht in Ga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l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as Kind erhält positive und negative Rückmeldungen zu Verhalten/Leist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as Kind erhält (fast) nur negative Rückmeldung zu Verhalten/Leistu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ie Durchführung der Hausaufgaben wird kontrollie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ie Durchführung der Hausaufgaben wird nur selten kontrollier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ei wiederholtem Fehlverhalten des Kindes oder fehlenden Hausaufgaben werden die Eltern spätestens am Folgetag informiert (z. B. über Hausaufgabenhe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ie Eltern werden erst nach Tagen informier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im Ausfüllen und Beantworten kann der Wochenbeobachtungsbogen hilfreich sein.</w:t>
      </w:r>
    </w:p>
    <w:p>
      <w:pPr>
        <w:pStyle w:val="Normal"/>
        <w:rPr/>
      </w:pPr>
      <w:r>
        <w:rPr/>
        <w:t>Bitte schätzen Sie auf einer Skala von 1-10 ein, wie viel Stress die folgenden Alltagssituationen Ihres Kindes für Sie bedeuten:</w:t>
      </w:r>
    </w:p>
    <w:p>
      <w:pPr>
        <w:pStyle w:val="Normal"/>
        <w:rPr/>
      </w:pPr>
      <w:r>
        <w:rPr/>
      </w:r>
    </w:p>
    <w:p>
      <w:pPr>
        <w:pStyle w:val="Normal"/>
        <w:rPr/>
      </w:pPr>
      <w:r>
        <w:rPr/>
        <w:t xml:space="preserve">Aufstehen und Anziehen </w:t>
        <w:tab/>
        <w:tab/>
        <w:t xml:space="preserve">              Ganz entspannt 1-2-3-4-5-6-7-8-9-10 total stressig</w:t>
      </w:r>
    </w:p>
    <w:p>
      <w:pPr>
        <w:pStyle w:val="Normal"/>
        <w:rPr/>
      </w:pPr>
      <w:r>
        <w:rPr/>
        <w:t>Mittagessen</w:t>
        <w:tab/>
        <w:tab/>
        <w:tab/>
        <w:tab/>
        <w:t>Ganz entspannt 1-2-3-4-5-6-7-8-9-10 total stressig</w:t>
      </w:r>
    </w:p>
    <w:p>
      <w:pPr>
        <w:pStyle w:val="Normal"/>
        <w:rPr/>
      </w:pPr>
      <w:r>
        <w:rPr/>
        <w:t xml:space="preserve">Hausaufgaben Deutsch </w:t>
        <w:tab/>
        <w:tab/>
        <w:tab/>
        <w:t>Ganz entspannt 1-2-3-4-5-6-7-8-9-10 total stressig</w:t>
      </w:r>
    </w:p>
    <w:p>
      <w:pPr>
        <w:pStyle w:val="Normal"/>
        <w:rPr/>
      </w:pPr>
      <w:r>
        <w:rPr/>
        <w:t>Hausaufgaben Rechnen</w:t>
        <w:tab/>
        <w:tab/>
        <w:tab/>
        <w:t>Ganz entspannt 1-2-3-4-5-6-7-8-9-10 total stressig</w:t>
      </w:r>
    </w:p>
    <w:p>
      <w:pPr>
        <w:pStyle w:val="Normal"/>
        <w:rPr/>
      </w:pPr>
      <w:r>
        <w:rPr/>
        <w:t>Abendbrot</w:t>
        <w:tab/>
        <w:tab/>
        <w:tab/>
        <w:tab/>
        <w:t>Ganz entspannt 1-2-3-4-5-6-7-8-9-10 total stressig</w:t>
      </w:r>
    </w:p>
    <w:p>
      <w:pPr>
        <w:pStyle w:val="Normal"/>
        <w:rPr/>
      </w:pPr>
      <w:r>
        <w:rPr/>
        <w:t>Zu Bett gehen</w:t>
        <w:tab/>
        <w:tab/>
        <w:tab/>
        <w:tab/>
        <w:t>Ganz entspannt 1-2-3-4-5-6-7-8-9-10 total stressig</w:t>
      </w:r>
    </w:p>
    <w:p>
      <w:pPr>
        <w:pStyle w:val="Normal"/>
        <w:rPr/>
      </w:pPr>
      <w:r>
        <w:rPr/>
      </w:r>
    </w:p>
    <w:p>
      <w:pPr>
        <w:pStyle w:val="Normal"/>
        <w:rPr/>
      </w:pPr>
      <w:r>
        <w:rPr/>
        <w:t>Wie sehr belastet Sie das Problem, mit dem das Kind vorgestellt wird?</w:t>
      </w:r>
    </w:p>
    <w:p>
      <w:pPr>
        <w:pStyle w:val="Normal"/>
        <w:rPr/>
      </w:pPr>
      <w:r>
        <w:rPr/>
      </w:r>
    </w:p>
    <w:p>
      <w:pPr>
        <w:pStyle w:val="Normal"/>
        <w:rPr/>
      </w:pPr>
      <w:r>
        <w:rPr/>
        <w:t>Aktuelle Sorgen</w:t>
        <w:tab/>
        <w:tab/>
        <w:tab/>
        <w:tab/>
        <w:t xml:space="preserve">Eigentlich keine 1-2-3-4-5-6-7-8-9-10 sehr große Sorgen </w:t>
      </w:r>
    </w:p>
    <w:p>
      <w:pPr>
        <w:pStyle w:val="Normal"/>
        <w:rPr/>
      </w:pPr>
      <w:r>
        <w:rPr/>
      </w:r>
    </w:p>
    <w:p>
      <w:pPr>
        <w:pStyle w:val="Normal"/>
        <w:rPr/>
      </w:pPr>
      <w:r>
        <w:rPr/>
        <w:t xml:space="preserve">Zukunftssorgen </w:t>
        <w:tab/>
        <w:tab/>
        <w:tab/>
        <w:t xml:space="preserve">              Eigentlich keine 1-2-3-4-5-6-7-8-9-10 sehr große Sorgen</w:t>
      </w:r>
    </w:p>
    <w:p>
      <w:pPr>
        <w:pStyle w:val="Normal"/>
        <w:rPr/>
      </w:pPr>
      <w:r>
        <w:rPr/>
      </w:r>
    </w:p>
    <w:p>
      <w:pPr>
        <w:pStyle w:val="Normal"/>
        <w:rPr/>
      </w:pPr>
      <w:r>
        <w:rPr/>
      </w:r>
    </w:p>
    <w:p>
      <w:pPr>
        <w:pStyle w:val="Normal"/>
        <w:rPr/>
      </w:pPr>
      <w:r>
        <w:rPr/>
        <w:t>Ausgefüllt von: Mutter / Vater / …………………</w:t>
        <w:tab/>
      </w:r>
    </w:p>
    <w:p>
      <w:pPr>
        <w:pStyle w:val="Normal"/>
        <w:rPr/>
      </w:pPr>
      <w:r>
        <w:rPr/>
        <w:t>Bemerkun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len Dank für Ihre Mitarbeit!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07:14:00Z</dcterms:created>
  <dc:creator>Jochen Brüggemann</dc:creator>
  <dc:description/>
  <cp:keywords/>
  <dc:language>en-US</dc:language>
  <cp:lastModifiedBy>Praxis</cp:lastModifiedBy>
  <dcterms:modified xsi:type="dcterms:W3CDTF">2019-12-17T14:13:00Z</dcterms:modified>
  <cp:revision>4</cp:revision>
  <dc:subject/>
  <dc:title/>
</cp:coreProperties>
</file>